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</w:rPr>
      </w:pPr>
      <w:r>
        <w:rPr>
          <w:b/>
          <w:sz w:val="24"/>
          <w:u w:val="single"/>
        </w:rPr>
        <w:t>Reading Questions for Key Stage One Children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Reading at home is extremely important and has a big impact on the progress children make.  You should try to read with your child frequently.  A little bit of reading each day is best.  Children should get into the habit of recalling what they have read so far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lease pick about three or four questions to ask each time you read with your child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All books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at do you think this book is about? What is the theme of the book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at type of book is this? (story/fiction, information/non-fiction, poetry)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y did you choose this book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How could/did you work out what that word says? (sound it out, split a longer word into syllables (parts), take off the suffix (ending) e.g. ed/ ing, read the sentence again, read to the end of the sentence and come back, look at the picture)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Do you like this book? Why/ why not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at was your favourite part of the book? Why?</w:t>
      </w:r>
    </w:p>
    <w:p>
      <w:pPr>
        <w:pStyle w:val="NoSpacing"/>
        <w:jc w:val="both"/>
        <w:rPr/>
      </w:pPr>
      <w:r>
        <w:rPr>
          <w:sz w:val="24"/>
        </w:rPr>
        <w:t>Have you read a book like this before?  How was it similar and different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at does that word mean? Are there any words you did not understand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Fiction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o are the characters in the story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o is your favourite character and why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at is the setting (place) of the story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at has happened in the story so far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Does this story remind you o anything that has happened to you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at happened at the beginning/in the middle/at the end of the story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y do you think that character did that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How do you think that character feels? Why? How would you feel? Why?</w:t>
      </w:r>
    </w:p>
    <w:p>
      <w:pPr>
        <w:pStyle w:val="NoSpacing"/>
        <w:jc w:val="both"/>
        <w:rPr/>
      </w:pPr>
      <w:r>
        <w:rPr>
          <w:sz w:val="24"/>
        </w:rPr>
        <w:t>Tell me some WOW words you read in the story? (WOW words = really great words used in writing)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redict what might happen next.  Why do you think that might happen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o said _____? Where does it say in the text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y do you think that character did that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on-fiction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Tell me two facts you have learnt so far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at page would tell me about ____? How do you know?</w:t>
      </w:r>
    </w:p>
    <w:p>
      <w:pPr>
        <w:pStyle w:val="NoSpacing"/>
        <w:jc w:val="both"/>
        <w:rPr/>
      </w:pPr>
      <w:r>
        <w:rPr>
          <w:sz w:val="24"/>
        </w:rPr>
        <w:t>Do you have to read this book in order? Which page would you like to read first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at information did you find most interesting? Why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Does this book have a contents page/index/glossary? Why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oint out the headings/labels/caption on this page? Why has the author used that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oetry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at is this poem about? What is the theme of the poem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Did you like this poem? Why/Why not?</w:t>
      </w:r>
    </w:p>
    <w:p>
      <w:pPr>
        <w:pStyle w:val="NoSpacing"/>
        <w:jc w:val="both"/>
        <w:rPr/>
      </w:pPr>
      <w:r>
        <w:rPr>
          <w:sz w:val="24"/>
        </w:rPr>
        <w:t>Were there any repeating or rhyming words in the poem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ich best did you like the best? Why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Why do you think the poet wrote the poem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How is the poem set out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Are any of the poems similar? How?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Children also benefit from hearing your ideas and answers to these questions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Have fun reading with your child and give them plenty of praise!</w:t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33:00Z</dcterms:created>
  <dc:creator>Administrator</dc:creator>
  <dc:description/>
  <cp:keywords/>
  <dc:language>en-US</dc:language>
  <cp:lastModifiedBy>User</cp:lastModifiedBy>
  <dcterms:modified xsi:type="dcterms:W3CDTF">2015-12-10T11:15:00Z</dcterms:modified>
  <cp:revision>5</cp:revision>
  <dc:subject/>
  <dc:title/>
</cp:coreProperties>
</file>